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  <w:gridCol w:w="525"/>
      </w:tblGrid>
      <w:tr>
        <w:trPr>
          <w:trHeight w:val="14908" w:hRule="atLeast"/>
        </w:trPr>
        <w:tc>
          <w:tcPr>
            <w:tcW w:w="10455" w:type="dxa"/>
            <w:tcBorders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19050" distB="19050" distL="47625" distR="47625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20090</wp:posOffset>
                  </wp:positionV>
                  <wp:extent cx="2628900" cy="4067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ahoma" w:ascii="Tahoma" w:hAnsi="Tahoma"/>
                <w:color w:val="686868"/>
              </w:rPr>
              <w:t>Размер 46</w:t>
            </w:r>
            <w:r>
              <w:rPr>
                <w:rFonts w:cs="Tahoma" w:ascii="Tahoma" w:hAnsi="Tahoma"/>
                <w:b/>
                <w:bCs/>
                <w:color w:val="686868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686868"/>
              </w:rPr>
              <w:t>Вам потребуется:</w:t>
            </w:r>
            <w:r>
              <w:rPr>
                <w:rFonts w:cs="Tahoma" w:ascii="Tahoma" w:hAnsi="Tahoma"/>
                <w:color w:val="686868"/>
              </w:rPr>
              <w:t xml:space="preserve"> 200 г белой вискозной пряжи (100 г/ 580 м) и 100 г белой пряжи «Искра» (100 г/ 1333 м), соединенной вместе; крючок №2; стеклянные бусы.</w:t>
              <w:br/>
              <w:br/>
            </w:r>
            <w:r>
              <w:rPr>
                <w:rStyle w:val="StrongEmphasis"/>
                <w:rFonts w:cs="Tahoma" w:ascii="Tahoma" w:hAnsi="Tahoma"/>
                <w:color w:val="686868"/>
              </w:rPr>
              <w:t>Переплетение:</w:t>
            </w:r>
            <w:r>
              <w:rPr>
                <w:rFonts w:cs="Tahoma" w:ascii="Tahoma" w:hAnsi="Tahoma"/>
                <w:color w:val="686868"/>
              </w:rPr>
              <w:t xml:space="preserve"> мотив: свяжите цепочку из 5 в.п., замкните в круг и на ее основе вяжите </w:t>
            </w:r>
            <w:r>
              <w:rPr>
                <w:rStyle w:val="StrongEmphasis"/>
                <w:rFonts w:cs="Tahoma" w:ascii="Tahoma" w:hAnsi="Tahoma"/>
                <w:color w:val="686868"/>
              </w:rPr>
              <w:t>1-й ряд</w:t>
            </w:r>
            <w:r>
              <w:rPr>
                <w:rFonts w:cs="Tahoma" w:ascii="Tahoma" w:hAnsi="Tahoma"/>
                <w:color w:val="686868"/>
              </w:rPr>
              <w:t xml:space="preserve"> — 12 ст. без накида в кольцо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86868"/>
              </w:rPr>
              <w:t>2-й ряд</w:t>
            </w:r>
            <w:r>
              <w:rPr>
                <w:rFonts w:cs="Tahoma" w:ascii="Tahoma" w:hAnsi="Tahoma"/>
                <w:color w:val="686868"/>
              </w:rPr>
              <w:t xml:space="preserve"> — 12 ст. с накидом, выполняя между каждым ст. по 2 в.п.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86868"/>
              </w:rPr>
              <w:t>3-й ряд</w:t>
            </w:r>
            <w:r>
              <w:rPr>
                <w:rFonts w:cs="Tahoma" w:ascii="Tahoma" w:hAnsi="Tahoma"/>
                <w:color w:val="686868"/>
              </w:rPr>
              <w:t xml:space="preserve"> — 12 ст. с накидом, выполняя между каждым ст. по 3 в.п.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86868"/>
              </w:rPr>
              <w:t>4-й ряд</w:t>
            </w:r>
            <w:r>
              <w:rPr>
                <w:rFonts w:cs="Tahoma" w:ascii="Tahoma" w:hAnsi="Tahoma"/>
                <w:color w:val="686868"/>
              </w:rPr>
              <w:t xml:space="preserve"> — 12 ст. с накидом, выполняя между каждым ст. по 4 в.п.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86868"/>
              </w:rPr>
              <w:t>5-й ряд</w:t>
            </w:r>
            <w:r>
              <w:rPr>
                <w:rFonts w:cs="Tahoma" w:ascii="Tahoma" w:hAnsi="Tahoma"/>
                <w:color w:val="686868"/>
              </w:rPr>
              <w:t xml:space="preserve"> — 12 ст. с накидом, выполняя между каждым ст. по 5 в.п.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86868"/>
              </w:rPr>
              <w:t>6-й ряд</w:t>
            </w:r>
            <w:r>
              <w:rPr>
                <w:rFonts w:cs="Tahoma" w:ascii="Tahoma" w:hAnsi="Tahoma"/>
                <w:color w:val="686868"/>
              </w:rPr>
              <w:t xml:space="preserve"> — 12 ст. с накидом, выполняя между каждым ст. по 6 в.п. и «пико» из 3-х в.п. Внимание! Столбики с накидом провяжите в 3 приема: выполните накид, вытяните нить,-провяжите 1-ю петлю, затем в 2 приема по 2 п. остальные петли.</w:t>
              <w:br/>
              <w:br/>
            </w:r>
            <w:r>
              <w:rPr>
                <w:rStyle w:val="StrongEmphasis"/>
                <w:rFonts w:cs="Tahoma" w:ascii="Tahoma" w:hAnsi="Tahoma"/>
                <w:color w:val="686868"/>
              </w:rPr>
              <w:t>Плотность вязания:</w:t>
            </w:r>
            <w:r>
              <w:rPr>
                <w:rFonts w:cs="Tahoma" w:ascii="Tahoma" w:hAnsi="Tahoma"/>
                <w:color w:val="686868"/>
              </w:rPr>
              <w:t xml:space="preserve"> диаметр мотива = 9 см.</w:t>
            </w:r>
          </w:p>
          <w:p>
            <w:pPr>
              <w:pStyle w:val="Style15"/>
              <w:rPr/>
            </w:pPr>
            <w:r>
              <w:drawing>
                <wp:anchor behindDoc="0" distT="19050" distB="19050" distL="47625" distR="47625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569710</wp:posOffset>
                  </wp:positionV>
                  <wp:extent cx="2257425" cy="2562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ОПИСАНИЕ РАБОТЫ. </w:t>
            </w:r>
            <w:r>
              <w:rPr/>
              <w:t>Вяжите мотивы, соединяя их между собой в последнем ряду (ориентируйтесь на снимок). Вырез горловины оформлен прозрачными бусами, от них в обе стороны идут цепочки из 15 в.п. каждая (ориентируйтесь на снимок).</w:t>
              <w:br/>
              <w:br/>
              <w:t>Журнал "Наталья" №3 2003 го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86868"/>
              </w:rPr>
            </w:pPr>
            <w:r>
              <w:rPr>
                <w:rFonts w:cs="Tahoma" w:ascii="Tahoma" w:hAnsi="Tahoma"/>
                <w:color w:val="686868"/>
              </w:rPr>
              <w:t>Схема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8135" cy="21532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0"/>
              <w:gridCol w:w="525"/>
            </w:tblGrid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drawing>
                      <wp:anchor behindDoc="0" distT="19050" distB="19050" distL="38100" distR="38100" simplePos="0" locked="0" layoutInCell="1" allowOverlap="1" relativeHeight="8">
                        <wp:simplePos x="0" y="0"/>
                        <wp:positionH relativeFrom="column">
                          <wp:posOffset>-457200</wp:posOffset>
                        </wp:positionH>
                        <wp:positionV relativeFrom="line">
                          <wp:posOffset>2609850</wp:posOffset>
                        </wp:positionV>
                        <wp:extent cx="2162175" cy="4619625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8" r="-1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461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  <w:rFonts w:cs="Tahoma" w:ascii="Tahoma" w:hAnsi="Tahoma"/>
                      <w:color w:val="686868"/>
                    </w:rPr>
                    <w:t xml:space="preserve">Размер 32-34, рост 128. </w:t>
                  </w:r>
                  <w:r>
                    <w:rPr>
                      <w:rFonts w:cs="Tahoma" w:ascii="Tahoma" w:hAnsi="Tahoma"/>
                      <w:b/>
                      <w:bCs/>
                      <w:color w:val="686868"/>
                    </w:rPr>
                    <w:br/>
                    <w:br/>
                  </w:r>
                  <w:r>
                    <w:rPr>
                      <w:rStyle w:val="StrongEmphasis"/>
                      <w:rFonts w:cs="Tahoma" w:ascii="Tahoma" w:hAnsi="Tahoma"/>
                      <w:color w:val="686868"/>
                    </w:rPr>
                    <w:t>Вам потребуется:</w:t>
                  </w:r>
                  <w:r>
                    <w:rPr>
                      <w:rFonts w:cs="Tahoma" w:ascii="Tahoma" w:hAnsi="Tahoma"/>
                      <w:color w:val="686868"/>
                    </w:rPr>
                    <w:t xml:space="preserve"> 150 г белой пряжи «Ирис»; крючок №1,1 и №1,5. </w:t>
                    <w:br/>
                    <w:br/>
                  </w:r>
                  <w:r>
                    <w:rPr>
                      <w:rStyle w:val="StrongEmphasis"/>
                      <w:rFonts w:cs="Tahoma" w:ascii="Tahoma" w:hAnsi="Tahoma"/>
                      <w:color w:val="686868"/>
                    </w:rPr>
                    <w:t xml:space="preserve">Переплетение: </w:t>
                  </w:r>
                  <w:r>
                    <w:rPr>
                      <w:rFonts w:cs="Tahoma" w:ascii="Tahoma" w:hAnsi="Tahoma"/>
                      <w:color w:val="686868"/>
                    </w:rPr>
                    <w:t xml:space="preserve">мотив по схеме. </w:t>
                    <w:br/>
                    <w:br/>
                  </w:r>
                  <w:r>
                    <w:rPr>
                      <w:rStyle w:val="StrongEmphasis"/>
                      <w:rFonts w:cs="Tahoma" w:ascii="Tahoma" w:hAnsi="Tahoma"/>
                      <w:color w:val="686868"/>
                    </w:rPr>
                    <w:t xml:space="preserve">Плотность вязания: </w:t>
                  </w:r>
                  <w:r>
                    <w:rPr>
                      <w:rFonts w:cs="Tahoma" w:ascii="Tahoma" w:hAnsi="Tahoma"/>
                      <w:color w:val="686868"/>
                    </w:rPr>
                    <w:t>размер мотива, связанного с 1-го по 7-й ряды схемы крючком №1,5 = 9 х 9 см, измерено по диагонали; размер мотива, связанного с 1-го по 6-й ряды схемы крючком №1,5 = 7,5 х 7,5 см, измерено по диагонали.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686868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686868"/>
                    </w:rPr>
                    <w:t>САРАФАН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StrongEmphasis"/>
                      <w:rFonts w:cs="Tahoma" w:ascii="Tahoma" w:hAnsi="Tahoma"/>
                      <w:color w:val="686868"/>
                    </w:rPr>
                    <w:t>ОПИСАНИЕ РАБОТЫ.</w:t>
                  </w:r>
                  <w:r>
                    <w:rPr>
                      <w:rFonts w:cs="Tahoma" w:ascii="Tahoma" w:hAnsi="Tahoma"/>
                      <w:color w:val="686868"/>
                    </w:rPr>
                    <w:t xml:space="preserve"> Для низа сарафана крючком №1,5 свяжите 8 мотивов по схеме, выполняя с 1-го по 7-й ряды и соединяя их в процессе работы в круг. Свяжите второй круг из таких же 8 мотивов. Свяжите еще 3 круга из мотивов, выполняя по схеме с 1-го по 6-й ряды и соединяя их в процессе работы между собой. Для переда и спинки свяжите по 2 мотива по схеме, выполняя с 1 -го по 6-й ряды, и соедините их в процессе работы. Промежутки между мотивами заполните мотивами, выполняя с 1 -го по 4-й ряды схемы. Нижние 3 круга заполните мотивами, связанными крючком №1,5, а все остальные — крючком №1,1 (ориентируйтесь на выкройку).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686868"/>
                    </w:rPr>
                  </w:pPr>
                  <w:r>
                    <w:rPr>
                      <w:rFonts w:cs="Tahoma" w:ascii="Tahoma" w:hAnsi="Tahoma"/>
                      <w:color w:val="686868"/>
                    </w:rPr>
                    <w:t>По низу сарафана выполните кисточки.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b/>
                      <w:b/>
                      <w:bCs/>
                      <w:color w:val="68686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86868"/>
                    </w:rPr>
                    <w:t>ПАНАМКА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86868"/>
                    </w:rPr>
                    <w:t xml:space="preserve">ОПИСАНИЕ РАБОТЫ. </w:t>
                  </w:r>
                  <w:r>
                    <w:rPr>
                      <w:rFonts w:cs="Tahoma" w:ascii="Tahoma" w:hAnsi="Tahoma"/>
                      <w:color w:val="686868"/>
                    </w:rPr>
                    <w:t>Крючком №1,5 свяжите 10 мотивов, выполняя с 1-го по 7-й ряды схемы и соединяя их в процессе работы в виде пятиугольной звезды. Промежутки между мотивами заполните мотивами, выполняя с 1-го по 4-й ряды схемы, нижние 3 круга заполните мотивами, связанными крюч-' ком №1,5, а сверху свяжите мотив, выполняя с 1-го по 4-й ряды схемы, но с 5-ю лепестками.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Tahoma" w:ascii="Tahoma" w:hAnsi="Tahoma"/>
                      <w:color w:val="686868"/>
                    </w:rPr>
                    <w:drawing>
                      <wp:inline distT="0" distB="0" distL="0" distR="0">
                        <wp:extent cx="2589530" cy="485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74" r="-1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953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686868"/>
                    </w:rPr>
                    <w:br/>
                    <w:br/>
                    <w:t>Журнал "Наталья" №3 2003 год</w:t>
                  </w:r>
                </w:p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color w:val="686868"/>
                    </w:rPr>
                  </w:pPr>
                  <w:r>
                    <w:rPr>
                      <w:rFonts w:cs="Tahoma" w:ascii="Tahoma" w:hAnsi="Tahoma"/>
                      <w:color w:val="68686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86868"/>
                    </w:rPr>
                  </w:pPr>
                  <w:r>
                    <w:rPr>
                      <w:rFonts w:cs="Tahoma" w:ascii="Tahoma" w:hAnsi="Tahoma"/>
                      <w:color w:val="686868"/>
                    </w:rPr>
                    <w:t>Схема 1 | Схема 2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686868"/>
                    </w:rPr>
                  </w:pPr>
                  <w:r>
                    <w:rPr>
                      <w:rFonts w:cs="Tahoma" w:ascii="Tahoma" w:hAnsi="Tahoma"/>
                      <w:color w:val="686868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686868"/>
                    </w:rPr>
                  </w:pPr>
                  <w:r>
                    <w:rPr>
                      <w:rFonts w:cs="Tahoma" w:ascii="Tahoma" w:hAnsi="Tahoma"/>
                      <w:color w:val="68686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86868"/>
              </w:rPr>
            </w:pPr>
            <w:r>
              <w:rPr/>
              <w:drawing>
                <wp:inline distT="0" distB="0" distL="0" distR="0">
                  <wp:extent cx="4495800" cy="4485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448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8640" cy="3837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86868"/>
              </w:rPr>
            </w:pPr>
            <w:r>
              <w:rPr>
                <w:rFonts w:cs="Tahoma" w:ascii="Tahoma" w:hAnsi="Tahoma"/>
                <w:color w:val="68686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2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43:00Z</dcterms:created>
  <dc:creator>Ivanova</dc:creator>
  <dc:description/>
  <dc:language>en-US</dc:language>
  <cp:lastModifiedBy>Ivanova</cp:lastModifiedBy>
  <cp:lastPrinted>2006-04-20T16:50:00Z</cp:lastPrinted>
  <dcterms:modified xsi:type="dcterms:W3CDTF">2006-04-20T11:50:00Z</dcterms:modified>
  <cp:revision>1</cp:revision>
  <dc:subject/>
  <dc:title>Размер 46</dc:title>
</cp:coreProperties>
</file>