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Много раз всплывал вопрос про направляющие клапанов: Какие ставить? От чего подходят? Длинные или короткие? На холодную или горячую? Устанавливать ли маслосъемные колпачки? Куда девать стопорные шайбы? Баба или мотоцикл? :)</w:t>
        <w:br/>
        <w:t>Конечно, товарисч Мазай сотоварищи сделали грамотный креатив, но о результатах так и не упомянули, у меня аппарат прошел с ними сезон, а двигатель почти всю зиму откатал "Зеленое У*бище, по километражу сказать трудно. Но эксплуатировал я его жестко и постоянно, кто меня знает, тот видел J.</w:t>
        <w:br/>
        <w:t>Поэтому опишу всю проделанную работу с нуля, кое-где конечно пересекусь с вышеуказанной статьей.</w:t>
        <w:br/>
        <w:br/>
        <w:br/>
        <w:t xml:space="preserve">Провел небольшие испытания на своем Соляке. </w:t>
        <w:br/>
        <w:t>Прошлой зимой, точнее теперь уже позапрошлой, пришло время ремонтировать головки цилиндров, вооружившись инструментом и начитавшись топиков "Урал или Днепр" J, снял головы, осмотрел и пришел к выводу о немедленном ремонте.</w:t>
        <w:br/>
        <w:t>Все мы прекрасно знаем, что большая часть направляющих клапанов на Урал или Днепр – штука тонкая, и чаще всего продаваемая в виде криво расточенного из непонятного металла левака, конечно же такое г... долго не проездит. Что ж тут поделать…. Придется что-то подбирать, конечно, я знал про ВАЗовские, и уже раз ставил одну за неимением родной, вроде бы все ок, значит, их же и воткнем.</w:t>
        <w:br/>
        <w:t>Предварительно купил набор направляющих от классики, уже расточенных и готовых к установке, SM по-моему, немецкие. К ним набор маслосъемных колпачков, тоже немецких.</w:t>
        <w:br/>
        <w:t xml:space="preserve">Захватил и новые клапаны с пружинами (родные Уралячьи). </w:t>
        <w:br/>
        <w:t>Скинул головы, промыл, рассухарил клапана. Осмотр показал, что в принципе направляющие можно и не менять, криминального люфта не было. Ну, раз уж готовиться к сезону значит все должно быть чики-пуки как идеально. Аккуратно начинаю выбивать, и вот один косяк всплыл – в левой башке направляющая на впуске вышла как по маслу.… А это значит, что если нет другой головы, то под раздроченное посадочное отверстие требуется ремонтная направляющая. Поразмыслив, прикинул, что москвичевская вполне должна подойти, по диаметру она на 0,5- 1 мм вроде бы побольше Вазовской и родной. В ближайшем автосервисе отдали нахаляву. Замерил диаметр посадки, отдал в токарку.</w:t>
        <w:br/>
        <w:t>Тщательно промыл бензином и хорошенько просушил головы.</w:t>
        <w:br/>
        <w:t xml:space="preserve">На холодную очень аккуратно оправкой забиваю в выпуск – длинные, впуск короткую ВАЗовскую и уже изготовленную Москвичевскую. Не переусердствуйте, следите за тем на сколько выйдет направляющая, рассчитайте длину, чтоб клапан нормально закрывался, а то потом помидорами закидаете. </w:t>
        <w:br/>
        <w:t>Теперь встал вопрос о маслосъемных колпачках….</w:t>
        <w:br/>
        <w:t>Решил провести опыт, как же они поведут себя в Уралячем двигле, но стоп! В ВАЗовском направляющие стоят вертикально, и смазка происходит под давлением большем, чем в Урале. Короче поставил только на правую голову J</w:t>
        <w:br/>
        <w:t>Пружины и тарелки оставил родными, для этого удалил стопорные кольца чтобы тарелки налезли (рекомендую удалять сразу).</w:t>
        <w:br/>
        <w:t>Отшарошил слегка, притер клапана (не забудьте смазать маслом их стержни), все собрал, поставил.</w:t>
        <w:br/>
        <w:t>Откатал много…..</w:t>
        <w:br/>
        <w:t>И вот вам результаты вчерашнего обследования…</w:t>
        <w:br/>
        <w:t xml:space="preserve">Снял обе башки, поверхностно изучил…. Разницы никакой, с виду все ок. Рассухарил, стал вытаскивать клапана на правой голове (в нее были установлены маслосъемные колпачки), почувствовал люфты в направляющих. Износ хоть и не критичен, но все же он имеет место быть, а это уже нехорошо. В левой же – как будто только что поставил новье, выработки практически нет. </w:t>
        <w:br/>
        <w:t xml:space="preserve">Вот так вот! </w:t>
        <w:br/>
        <w:t>Делаем выводы:</w:t>
        <w:br/>
        <w:t>1) направляющие ВАЗ, а при необходимости М - стоит внедрять 100%</w:t>
        <w:br/>
        <w:t>2) на холодную ставить можно</w:t>
        <w:br/>
        <w:t>3) стопорные колечки не обязательны</w:t>
        <w:br/>
        <w:t>4) маслосъемные колпачки для Урала/Днепра не есть гуд</w:t>
        <w:br/>
        <w:br/>
        <w:t>И напоследок пара советов новичкам:</w:t>
        <w:br/>
        <w:br/>
        <w:t>К выбору направляющих втулок отнеситесь очень внимательно, некачественных подделок очень много. В первую очередь проверьте размеры покупаемых направляющих втулок:</w:t>
        <w:br/>
        <w:t>Наружный диаметр: 14,05 - 14,08 мм., длина втулки впускного клапана - 42 мм. Выпускного - 48 мм.</w:t>
        <w:br/>
        <w:t>Материал направляющих – специальный чугун! И никак иначе, лучше при покупке сильно 3.14здануть по одной молотком (уж лучше сразу проверить, чем потом где-нить в еб*нях искать новую голову) – погнулась, значит это сталь теперь можно и продавцу звиздануть, рассыпалась – то что Мессер прописал.</w:t>
        <w:br/>
        <w:t xml:space="preserve">Запрессовывайте втулки очень аккуратно, запросто могут сломаться, а еще поганее – появится микротрещина, тогда вся работа коту под хвост. </w:t>
        <w:br/>
        <w:t xml:space="preserve">Перед установкой обязательно просушите головку, чтоб ни капли масла… </w:t>
        <w:br/>
        <w:t>Прочитайте статью Креатифф про жигулевские направляющие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0:00Z</dcterms:created>
  <dc:creator>Ivanova</dc:creator>
  <dc:description/>
  <dc:language>en-US</dc:language>
  <cp:lastModifiedBy>Ivanova</cp:lastModifiedBy>
  <cp:lastPrinted>2006-04-13T11:02:00Z</cp:lastPrinted>
  <dcterms:modified xsi:type="dcterms:W3CDTF">2006-04-13T06:02:00Z</dcterms:modified>
  <cp:revision>1</cp:revision>
  <dc:subject/>
  <dc:title>Много раз всплывал вопрос про направляющие клапанов: Какие ставить</dc:title>
</cp:coreProperties>
</file>